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SSEMBLEA ANNUALE ORDINARIA 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VIS BUSTO ARSIZIO E VALLE OLONA O.D.V.</w:t>
      </w:r>
    </w:p>
    <w:p>
      <w:pPr>
        <w:pStyle w:val="Normal"/>
        <w:spacing w:lineRule="auto" w:line="360"/>
        <w:ind w:right="56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usto Arsizio lì 27.02.2022</w:t>
      </w:r>
    </w:p>
    <w:p>
      <w:pPr>
        <w:pStyle w:val="Normal"/>
        <w:spacing w:lineRule="auto" w:line="360"/>
        <w:ind w:right="56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LAZIONE ECONOMICA FINANZIARIA BILANCIO 2021</w:t>
      </w:r>
    </w:p>
    <w:p>
      <w:pPr>
        <w:pStyle w:val="Normal"/>
        <w:spacing w:lineRule="auto" w:line="360"/>
        <w:ind w:right="566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presente rendiconto, redatto secondo le norme previste dallo Statuto ed approvato dal Collegio dei Revisori, presenta un avanzo pari ad € 180,00 (i valori sono espressi arrotondati all’unità di Euro) che va ad incrementare il fondo per attività statutarie che, dopo l’accantonamento, passerà da € 82.608,00 ad € 82.788,00</w:t>
      </w:r>
    </w:p>
    <w:p>
      <w:pPr>
        <w:pStyle w:val="Normal"/>
        <w:spacing w:lineRule="auto" w:line="360"/>
        <w:ind w:right="56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zzeremo di seguito le operazioni più significative effettuate nel corso dell’anno:</w:t>
      </w:r>
    </w:p>
    <w:p>
      <w:pPr>
        <w:pStyle w:val="Normal"/>
        <w:numPr>
          <w:ilvl w:val="0"/>
          <w:numId w:val="1"/>
        </w:numPr>
        <w:spacing w:lineRule="auto" w:line="360"/>
        <w:ind w:left="360" w:right="56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quote associative verso Avis superiori sono aumentate passando da € 22.960,00 ad € 23.285,00.  </w:t>
      </w:r>
    </w:p>
    <w:p>
      <w:pPr>
        <w:pStyle w:val="Normal"/>
        <w:numPr>
          <w:ilvl w:val="0"/>
          <w:numId w:val="1"/>
        </w:numPr>
        <w:spacing w:lineRule="auto" w:line="360"/>
        <w:ind w:left="360" w:right="56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è proceduto all’aggiornamento dell’inventario dei cespiti in quanto si è predisposto il nuovo impianto telefonico (euro 963,00). </w:t>
      </w:r>
    </w:p>
    <w:p>
      <w:pPr>
        <w:pStyle w:val="Normal"/>
        <w:numPr>
          <w:ilvl w:val="0"/>
          <w:numId w:val="1"/>
        </w:numPr>
        <w:spacing w:lineRule="auto" w:line="360"/>
        <w:ind w:left="360" w:right="566" w:hanging="360"/>
        <w:jc w:val="both"/>
        <w:rPr/>
      </w:pPr>
      <w:r>
        <w:rPr>
          <w:sz w:val="22"/>
          <w:szCs w:val="22"/>
        </w:rPr>
        <w:t>In bilancio è stato utilizzato il Fondo oneri e spese future accantonato negli anni passati a copertura dell’esborso per l’utilizzo dei locali delle Segreteria: quest’anno, infatti, l’ospedale ha richiesto il pagamento per gli anni 2017+18+19+20 per un totale di euro 15.484,00 oltre alla quota per l’anno 2021 di euro 3.871; ecco quindi che in bilancio il fondo spese future passa da euro 19.000,00  ad euro 3.516,00 e nel conto economico a fronte di euro19.555,00 di rimborso spese utilizzo sede all’ospedale si è appostata la voce “utilizzo fondi” per euro 15.484,00; il fondo oneri e spese future residua in bilancio per euro 3.516,00 a cui si somma il fondo per attività promozionali di euro 6.000,00 previsto già nel precedente bilancio.</w:t>
      </w:r>
    </w:p>
    <w:p>
      <w:pPr>
        <w:pStyle w:val="Normal"/>
        <w:numPr>
          <w:ilvl w:val="0"/>
          <w:numId w:val="1"/>
        </w:numPr>
        <w:spacing w:lineRule="auto" w:line="360"/>
        <w:ind w:left="360" w:right="56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nuova dipendente assunta a tempo determinato nell’anno 2020, si è proceduto a trasformare il contratto a tempo indeterminato godendo delle agevolazioni contributive previste dalla normativa. </w:t>
      </w:r>
    </w:p>
    <w:p>
      <w:pPr>
        <w:pStyle w:val="Normal"/>
        <w:numPr>
          <w:ilvl w:val="0"/>
          <w:numId w:val="1"/>
        </w:numPr>
        <w:spacing w:lineRule="auto" w:line="360"/>
        <w:ind w:left="360" w:right="56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nche quest’anno si è confermato l’incarico ai tre giovani del gruppo comunicazione in previsione di un’ulteriore implementazione del sito web.</w:t>
      </w:r>
    </w:p>
    <w:p>
      <w:pPr>
        <w:pStyle w:val="Normal"/>
        <w:numPr>
          <w:ilvl w:val="0"/>
          <w:numId w:val="1"/>
        </w:numPr>
        <w:spacing w:lineRule="auto" w:line="360"/>
        <w:ind w:left="360" w:right="566" w:hanging="360"/>
        <w:jc w:val="both"/>
        <w:rPr/>
      </w:pPr>
      <w:r>
        <w:rPr>
          <w:b/>
          <w:sz w:val="22"/>
          <w:szCs w:val="22"/>
        </w:rPr>
        <w:t>Passando all'analisi delle singole voci tra le attività nello stato patrimoniale si evidenziano: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sz w:val="22"/>
          <w:szCs w:val="22"/>
        </w:rPr>
      </w:pPr>
      <w:r>
        <w:rPr>
          <w:sz w:val="22"/>
          <w:szCs w:val="22"/>
        </w:rPr>
        <w:t>Le immobilizzazioni materiali ed immateriali sono iscritte per un totale di costo storico di acquisto pari ad € 65.089,00 e sono state ammortizzate per € 58.244,00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sz w:val="22"/>
          <w:szCs w:val="22"/>
        </w:rPr>
        <w:t xml:space="preserve">Le rimanenze di materiale propaganda ammontano ad € 400,00;  di cancelleria euro 173,00 le benemerenze ad € 5.474,00 (è stato effettuato l’acquisto ma poi la serata è stata rimandata per COVID a giugno 2022 in concomitanza con la giornata mondiale del Donatore); 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aldo del conto corrente bancario Intesa San Paolo (ex banca prossima) è pari ad € 86.000 (nel 2020 era di euro 150.308,00): il Consiglio ha infatti approvato il versamento di euro 70.000,00 nella polizza assicurativa Generali a copertura del TFR delle dipendenti maturato fino ad ora; in aumento rispetto all’anno precedente (€ 5466,00); 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sz w:val="22"/>
          <w:szCs w:val="22"/>
        </w:rPr>
      </w:pPr>
      <w:r>
        <w:rPr>
          <w:sz w:val="22"/>
          <w:szCs w:val="22"/>
        </w:rPr>
        <w:t>Il saldo della piccola cassa è di € 203,00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I crediti verso il Centro Trasfusionale ammontano ad € 24.428,00 per la nota delle donazioni del mese di novembre (nota del 14/12/2021) e dicembre (nota emessa a gennaio 2022); regolari sono stati gli incassi nel corso dell’anno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/>
      </w:pPr>
      <w:r>
        <w:rPr>
          <w:sz w:val="22"/>
          <w:szCs w:val="22"/>
        </w:rPr>
        <w:t>Gli altri crediti di € 300,00 sono relativi a conguagli Irpef su buste paga delle dipendenti.</w:t>
      </w:r>
    </w:p>
    <w:p>
      <w:pPr>
        <w:pStyle w:val="Normal"/>
        <w:spacing w:lineRule="auto" w:line="360"/>
        <w:ind w:right="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Sempre nello Stato Patrimoniale sono evidenziate le seguenti voci al passivo: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jc w:val="both"/>
        <w:rPr/>
      </w:pPr>
      <w:r>
        <w:rPr>
          <w:sz w:val="22"/>
          <w:szCs w:val="22"/>
        </w:rPr>
        <w:t xml:space="preserve">Debiti verso dipendenti  € 8.203,00 comprensivi di rateo ferie; 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ebiti verso Erario e Istituti Previdenziali per IRPEF, addizionali e contributi per  € 5.312,00;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jc w:val="both"/>
        <w:rPr/>
      </w:pPr>
      <w:r>
        <w:rPr>
          <w:sz w:val="22"/>
          <w:szCs w:val="22"/>
        </w:rPr>
        <w:t xml:space="preserve">Altri debiti per € 14.551,00 rappresentati dai debiti verso fornitori e verso collaboratori; </w:t>
      </w:r>
    </w:p>
    <w:p>
      <w:pPr>
        <w:pStyle w:val="Normal"/>
        <w:numPr>
          <w:ilvl w:val="0"/>
          <w:numId w:val="3"/>
        </w:numPr>
        <w:spacing w:lineRule="auto" w:line="360"/>
        <w:ind w:left="36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Fondo Tfr per € 73.453,00, ammontare ampiamente coperto dal saldo di conto corrente.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2"/>
          <w:szCs w:val="22"/>
        </w:rPr>
        <w:t>Passando al conto economico tra le entrate si evidenziano: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/>
      </w:pPr>
      <w:r>
        <w:rPr>
          <w:sz w:val="22"/>
          <w:szCs w:val="22"/>
        </w:rPr>
        <w:t>proventi dal Centro Trasfusionale di Busto A. per € 145.489,00 in aumento rispetto all’anno 2020 in  cui ammontarono ad € 143.176,00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/>
      </w:pPr>
      <w:r>
        <w:rPr>
          <w:sz w:val="22"/>
          <w:szCs w:val="22"/>
        </w:rPr>
        <w:t xml:space="preserve">contributi da enti € 1.000,00 e donazioni da privati € 3.000,00; 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ontributo 5 per mille € 3.532,00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valore delle rimanenze € 6.047,00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altri ricavi € 63,00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tilizzo fondi oneri e spese future euro 15.484,00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con un totale entrate di € 174.615,00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b/>
          <w:sz w:val="22"/>
          <w:szCs w:val="22"/>
        </w:rPr>
        <w:t>Invece tra le uscite si sono contabilizzate: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se per quote associative per un totale di € 23.285,00; 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ra le spese generali, le voci più consistenti sono rappresentate da rimborso spese ospedale euro 19.555,00, € 2.553,00 telefono, € 757,00 per spese postali, € 5.016,00 per acquisto di materiale di consumo per la segreteria (carta, toner ecc…), assicurazioni 1.245,00 e rimborso spese viaggio per € 234,00; il totale di dette spese ammonta ad € 29.566,00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/>
      </w:pPr>
      <w:r>
        <w:rPr>
          <w:sz w:val="22"/>
          <w:szCs w:val="22"/>
        </w:rPr>
        <w:t>le spese del personale sono sempre in assoluto la voce più consistente con € 87.472,00 (€ 76.949,00 nel 2020)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/>
      </w:pPr>
      <w:r>
        <w:rPr>
          <w:sz w:val="22"/>
          <w:szCs w:val="22"/>
        </w:rPr>
        <w:t>le spese sanitarie ammontano ad €  7.892,00 per visite mediche ed € 217,00 per acquisto dispositivi anticontagio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le spese di propaganda, iscritte per un totale di € 15.598,00 ricomprendono € 3.914,00 per il giornalino,  €  3.601,00 per le collaborazioni dei tre giovani per il sito web ed i social, € 2.904,00 per le manifestazioni svolte da tutte le sottosezioni compreso l’acquisto dei gadgets,  per le benemerenze € 4.303,00;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noni di assistenza delle macchine d’ufficio e dei software per € 2.718,00; </w:t>
      </w:r>
    </w:p>
    <w:p>
      <w:pPr>
        <w:pStyle w:val="Normal"/>
        <w:numPr>
          <w:ilvl w:val="0"/>
          <w:numId w:val="2"/>
        </w:numPr>
        <w:spacing w:lineRule="auto" w:line="360"/>
        <w:ind w:left="0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mortamenti per € 2.890,00;  </w:t>
      </w:r>
    </w:p>
    <w:p>
      <w:pPr>
        <w:pStyle w:val="Normal"/>
        <w:numPr>
          <w:ilvl w:val="0"/>
          <w:numId w:val="2"/>
        </w:numPr>
        <w:spacing w:lineRule="auto" w:line="360"/>
        <w:ind w:left="36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spese per consulenze totali € 1.910,00 relative alla consulenza Legge 626 sulla sicurezza, l’organizzazione dei corsi di aggiornamento e per l’elaborazione delle buste paghe e tutti i dichiarativi;</w:t>
      </w:r>
    </w:p>
    <w:p>
      <w:pPr>
        <w:pStyle w:val="Normal"/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L’associazione non ha svolto attività commerciali difformi dalle direttive di legge sulle ODV.</w:t>
      </w:r>
    </w:p>
    <w:p>
      <w:pPr>
        <w:pStyle w:val="Normal"/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l bilancio al 31/12/2021 viene così proposto all’approvazione dell’assemblea.</w:t>
        <w:tab/>
        <w:tab/>
        <w:tab/>
        <w:tab/>
        <w:tab/>
        <w:tab/>
      </w:r>
    </w:p>
    <w:p>
      <w:pPr>
        <w:pStyle w:val="Normal"/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L’amministratore</w:t>
      </w:r>
    </w:p>
    <w:p>
      <w:pPr>
        <w:pStyle w:val="Normal"/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giorgio trombetti</w:t>
      </w:r>
    </w:p>
    <w:p>
      <w:pPr>
        <w:pStyle w:val="Normal"/>
        <w:spacing w:lineRule="auto" w:line="36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6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2:37:00Z</dcterms:created>
  <dc:creator>EL CO System</dc:creator>
  <dc:description/>
  <cp:keywords/>
  <dc:language>en-US</dc:language>
  <cp:lastModifiedBy>admin</cp:lastModifiedBy>
  <cp:lastPrinted>2022-02-14T10:28:00Z</cp:lastPrinted>
  <dcterms:modified xsi:type="dcterms:W3CDTF">2022-02-23T18:14:00Z</dcterms:modified>
  <cp:revision>9</cp:revision>
  <dc:subject/>
  <dc:title>68 ASSEMBLEA ANNUALE ORDINARIA</dc:title>
</cp:coreProperties>
</file>